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’ISCRI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 pubblico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_____________________________ Comune di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_______________ Partita IVA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i del Partecip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il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________________E-mail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eminario  a cui si richiede di poter partecipare del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 xml:space="preserve">18 gennaio 2007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he si svolgerà presso i locali dell’Istituto scrivente, siti in Piazza XX Settembre a Busca, il seminario avente  il seguente titolo: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La manovra finanziaria 2007: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riflessi sulla gestione degli Enti Locali </w:t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tà di pagamento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mezzo bonifico bancari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a ______________________</w:t>
        <w:tab/>
        <w:tab/>
        <w:tab/>
        <w:t>Firma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sto consenso al trattamento dei dati personali ai sensi del D.Lgs 196/2003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6:00Z</dcterms:created>
  <dc:creator> </dc:creator>
  <dc:description/>
  <dc:language>en-US</dc:language>
  <cp:lastModifiedBy>Operatoresito</cp:lastModifiedBy>
  <cp:lastPrinted>2006-11-28T13:06:00Z</cp:lastPrinted>
  <dcterms:modified xsi:type="dcterms:W3CDTF">2007-01-12T07:16:00Z</dcterms:modified>
  <cp:revision>2</cp:revision>
  <dc:subject/>
  <dc:title>Prot</dc:title>
</cp:coreProperties>
</file>